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НТРОЛЬНО - СЧЕТНАЯ ПАЛ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РАЙОНА «БАЛЕЙСКИЙ РАЙОН»</w:t>
      </w:r>
    </w:p>
    <w:p>
      <w:pPr>
        <w:pStyle w:val="Normal"/>
        <w:shd w:fill="FFFFFF" w:val="clear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fill="FFFFFF" w:val="clear"/>
        <w:ind w:right="-346" w:hanging="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bale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 приказом КСП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08.04.2024 г. № 10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внешней  проверки бюджетной отчетности главных распорядителей бюджетных средств бюджета муниципального района «Балейский район» за 2023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проведена на основании положений статьи 264.4 Бюджетного кодекса Российской Федерации, Положения о бюджетном процессе в муниципальном районе «Балейский район», Положения о Контрольно-счетной палате муниципального района «Балейский район» (далее – КСП) и плана работы КСП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проведена председателем КСП Кузнецо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проведения проверки: март 2024 года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установление полноты представленной бюджетной отчетности, её соответствие установленным требованиям; оценка достоверности показателей представленной отче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годовая бюджетная отчетность (её соответствие по составу, формам и порядку предоставления Инструкции, утвержденной приказом Министерства финансов РФ от 28.12.2010 г. № 191н), главная книга, регистры бухгалтерского учета, материалы инвентаризации и другие материалы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Объекты проверки: </w:t>
      </w:r>
      <w:r>
        <w:rPr>
          <w:iCs/>
          <w:color w:val="000000"/>
          <w:sz w:val="28"/>
          <w:szCs w:val="28"/>
        </w:rPr>
        <w:t>ГАБС -</w:t>
      </w:r>
      <w:r>
        <w:rPr>
          <w:color w:val="000000"/>
          <w:sz w:val="28"/>
          <w:szCs w:val="28"/>
        </w:rPr>
        <w:t xml:space="preserve">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база проведения внешней проверки годового отч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района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муниципальном районе «Бал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о бюджете муниципального района «Балейский район» на 2023 год и плановый период 2024 и 2025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о внесении изменений в бюджет муниципального района «Балейский район» на 2023 год и плановый период 2024 и 2025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 191н (далее – Инструкция № 191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зервном фонде администрации муниципального района «Бал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составления и ведения сводной бюджетной росписи бюджета муниципального района «Балейский район» и бюджетных росписей главных распорядителей (главных администраторов источников финансирования дефицита) бюджета МР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и росписи ГРБС на 2023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реестр расходных обязательств муниципального района «Балейский район» на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ставе информации о муниципальных долговых обязательствах муниципального района «Балейский район», порядке и сроках ее внесения в муниципальную долговую книгу муниципального района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вая книга муниципального района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вершения операций по исполнению район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Ф в январе очере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мероприятий Контрольно-счетной палаты муниципального района «Балейский район», относящиеся к средствам бюджета МР «Балейский район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одготовки к проведению внешней проверки годового отчета об исполнении бюджета муниципального района «Балейский район» за 2023 год Контрольно-счетной палатой проведены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нешняя проверка годовой бюджетной отчетности за 2023 год шести ГРБС </w:t>
      </w:r>
      <w:r>
        <w:rPr>
          <w:color w:val="000000"/>
          <w:sz w:val="28"/>
          <w:szCs w:val="28"/>
        </w:rPr>
        <w:t>(Совет муниципального района «Балейский район», Администрация муниципального района «Балейский район», Контрольно-счетная палата муниципального района «Балейский район», Комитет по финансам, Комитет образования, Комитет культуры), на основании которой составлено шесть актов (все акты подписаны руководителями объектов контрольных мероприятий без возражений и замечаний, акты предоставлены ГРБС и Совету муниципального района «Балейски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внешней проверки годовой бюджетной отчетности ГРБС за 2023 год  финансовых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Балейский район»                               Л.И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3:00Z</dcterms:created>
  <dc:creator>User</dc:creator>
  <dc:description/>
  <cp:keywords/>
  <dc:language>en-US</dc:language>
  <cp:lastModifiedBy>user</cp:lastModifiedBy>
  <cp:lastPrinted>2024-04-08T09:46:00Z</cp:lastPrinted>
  <dcterms:modified xsi:type="dcterms:W3CDTF">2024-04-08T00:48:00Z</dcterms:modified>
  <cp:revision>28</cp:revision>
  <dc:subject/>
  <dc:title/>
</cp:coreProperties>
</file>